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8 г. Шебекино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ый празд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ая олимпиа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родителя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оровые дети – в здоровой семье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одготовила:  Бублик Н.Л., инструктор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физической культуре МА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Детский сад комбинирова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ида №8 г.Шебекино Белгородской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бла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both"/>
        <w:rPr>
          <w:rStyle w:val="C4c13"/>
          <w:color w:val="000000"/>
          <w:sz w:val="28"/>
          <w:szCs w:val="28"/>
        </w:rPr>
      </w:pPr>
      <w:r>
        <w:rPr>
          <w:rStyle w:val="C13c2c4"/>
          <w:b/>
          <w:bCs/>
          <w:color w:val="000000"/>
          <w:sz w:val="28"/>
          <w:szCs w:val="28"/>
        </w:rPr>
        <w:t xml:space="preserve">          </w:t>
      </w:r>
      <w:r>
        <w:rPr>
          <w:rStyle w:val="C13c2c4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13"/>
          <w:color w:val="000000"/>
          <w:sz w:val="28"/>
          <w:szCs w:val="28"/>
        </w:rPr>
        <w:t>проведения Олимпийских игр – повышение интереса к физической культуре и здоровому образу жизни детей и взрослых.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</w:p>
    <w:p>
      <w:pPr>
        <w:pStyle w:val="Normal"/>
        <w:jc w:val="both"/>
        <w:rPr>
          <w:rStyle w:val="C4c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13c2c4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атмосферу радости и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олученные на физкультурных занятиях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 детей чувства патриотизма и уважительного отношения к традициям и символике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у детей взаимовыручки взаимопомощи при выполнении заданий в команде и соблюдению правил чест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гости</w:t>
      </w:r>
      <w:r>
        <w:rPr>
          <w:sz w:val="28"/>
          <w:szCs w:val="28"/>
          <w:lang w:val="uk-UA"/>
        </w:rPr>
        <w:t>. Мы начинаем торжественную церемонию открытия малых Олимпийских иг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ходит команда «Смешарики». В команде идут отличные ребята – будущие мастера спорта. Они готовы к серьезной борьбе. Желаем вам ребята счастливых старт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ходит команда «Лучики». Команда сильна дружбой и стремлением к победе. Здесь много спортивних лучиков, которые сегодня обязательно загоряться на наших олимпийских иг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приветствуем всех ребят, которые сделали все, чтобы отлично выступить сегодня на малых Олимпийских иг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tLeast" w:line="24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Мы начинаем праздник наш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ишел Олимпиады час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b/>
          <w:color w:val="000000"/>
          <w:sz w:val="28"/>
          <w:szCs w:val="28"/>
        </w:rPr>
        <w:t>Ребенок:</w:t>
      </w:r>
      <w:r>
        <w:rPr>
          <w:rStyle w:val="C0"/>
          <w:color w:val="000000"/>
          <w:sz w:val="28"/>
          <w:szCs w:val="28"/>
        </w:rPr>
        <w:t xml:space="preserve"> Что такое Олимпиа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Это честный спортивный б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В ней участвовать - это награ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Победить же может любой!</w:t>
      </w:r>
    </w:p>
    <w:p>
      <w:pPr>
        <w:pStyle w:val="Normal"/>
        <w:rPr>
          <w:rStyle w:val="Appleconvertedspace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Олимп – Богов великое творенье!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br/>
        <w:t>Спортивный мир – единая семья!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br/>
        <w:t>Олимпа получив благословенье,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br/>
        <w:t>Спортивный праздник открываю я!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аздник радостный,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чше не было 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всех детей счастл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лимпиаде – наш,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роводим малые Олимпийские игры. (обращаясь к председателю оргкомит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ований малых Олимпийских игр построены.Разрешите внести Олимпийский флаг и зажечь Олимпийский огонь!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: Разреш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манды построиться. Спортсмены , смирно! Равнение на фл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лимпийские игры – это главные спортивные соревнования, лучших спортсменов. В стране, где давным - давно в далеком прошлом, впервые проводились Олимпийские игры, считается – Древняя Греция. Это Родина Олимпийских игр. А именно почитаемое греками, святилище – Олимпия. На флагах не пишут слов, но все люди знают, что пять разноцветных переплетенных колец – это символ мира и дружбы спортсменов пяти континентов: Австралия, Европа, Африка Азия, Америка.</w:t>
        <w:br/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color w:val="211E1E"/>
          <w:sz w:val="28"/>
          <w:szCs w:val="28"/>
        </w:rPr>
        <w:t>Ребенок</w:t>
      </w:r>
      <w:r>
        <w:rPr>
          <w:rStyle w:val="Emphasis"/>
          <w:i w:val="false"/>
          <w:color w:val="211E1E"/>
          <w:sz w:val="28"/>
          <w:szCs w:val="28"/>
        </w:rPr>
        <w:t>: Пять колец на флаге белом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Меж собой переплелис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Будто все спортсмены мира</w:t>
      </w:r>
    </w:p>
    <w:p>
      <w:pPr>
        <w:pStyle w:val="Normal"/>
        <w:rPr>
          <w:rStyle w:val="Emphasis"/>
          <w:i w:val="false"/>
          <w:i w:val="false"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Крепко за руки взялись.</w:t>
      </w:r>
    </w:p>
    <w:p>
      <w:pPr>
        <w:pStyle w:val="Normal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 xml:space="preserve">Ребенок: </w:t>
      </w:r>
      <w:r>
        <w:rPr>
          <w:color w:val="333333"/>
          <w:sz w:val="28"/>
          <w:szCs w:val="28"/>
        </w:rPr>
        <w:t>Проделав долгий – долгий марафон,</w:t>
        <w:br/>
        <w:t>Пришли к нам снова игры эти –</w:t>
        <w:br/>
        <w:t>Священный не погас со временем огонь.</w:t>
        <w:br/>
        <w:t>Давайте поучаствуем в них, дети!</w:t>
      </w:r>
    </w:p>
    <w:p>
      <w:pPr>
        <w:pStyle w:val="Normal"/>
        <w:jc w:val="both"/>
        <w:rPr>
          <w:rStyle w:val="Emphasis"/>
          <w:i w:val="false"/>
          <w:i w:val="false"/>
          <w:color w:val="211E1E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лимпийские игры объявляются открытыми. Сегодня в Олимпийских играх принимают участие две команды. Перед соревнованиями все участники произносят клятву, и мы сегодня поклянемся быть честными, соблюдать правила соревнований, уважать победу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то с ветром проворным может срав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то верит в победу, преград не бо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то спортом любимой отчизны гор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лянемся быть чест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беде стрем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ордов высоких, клянемся доб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лянемся, клянемся,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манды есть – они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дить за честностью игры, будет наше уважаем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Мы приветствуем участников малых Олимпийских игр. Внимание, приветствие команд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Команды выстраиваются на линии старта, обмениваются приветствиями (название команд, девиз, эмблема)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Смешар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ам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ов и п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«Луч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физкульт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«Лучики»</w:t>
      </w:r>
    </w:p>
    <w:p>
      <w:pPr>
        <w:pStyle w:val="Normal"/>
        <w:rPr/>
      </w:pPr>
      <w:r>
        <w:rPr>
          <w:rStyle w:val="Emphasis"/>
          <w:i w:val="false"/>
          <w:color w:val="211E1E"/>
          <w:sz w:val="28"/>
          <w:szCs w:val="28"/>
        </w:rPr>
        <w:t>Спортивного задора,</w:t>
      </w:r>
    </w:p>
    <w:p>
      <w:pPr>
        <w:pStyle w:val="Normal"/>
        <w:rPr/>
      </w:pPr>
      <w:r>
        <w:rPr>
          <w:rStyle w:val="Emphasis"/>
          <w:i w:val="false"/>
          <w:color w:val="211E1E"/>
          <w:sz w:val="28"/>
          <w:szCs w:val="28"/>
        </w:rPr>
        <w:t>Желаем вам добра,</w:t>
      </w:r>
    </w:p>
    <w:p>
      <w:pPr>
        <w:pStyle w:val="Normal"/>
        <w:rPr/>
      </w:pPr>
      <w:r>
        <w:rPr>
          <w:rStyle w:val="Emphasis"/>
          <w:i w:val="false"/>
          <w:color w:val="211E1E"/>
          <w:sz w:val="28"/>
          <w:szCs w:val="28"/>
        </w:rPr>
        <w:t>Команде «Смешарики»</w:t>
      </w:r>
    </w:p>
    <w:p>
      <w:pPr>
        <w:pStyle w:val="Normal"/>
        <w:rPr/>
      </w:pPr>
      <w:r>
        <w:rPr>
          <w:rStyle w:val="Emphasis"/>
          <w:i w:val="false"/>
          <w:color w:val="211E1E"/>
          <w:sz w:val="28"/>
          <w:szCs w:val="28"/>
        </w:rPr>
        <w:t>В честь нашей дружбы –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Крикнем громкое, Ур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Но помните, ребята: Олимпийские игры – это не просто веселье. Здесь побеждают те, кто сильнее, быстрее, умнее и дружнее. «Дружба, скорость и смекалка» – вот девиз нашей Олимпиады</w:t>
      </w:r>
      <w:r>
        <w:rPr>
          <w:b/>
          <w:color w:val="333333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манды есть – они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дить за честностью игры, будет наше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. -  Считать Малые Олимпийские игры открытыми!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- Прежде чем приступить к соревнованиям, сделаем разминку.</w:t>
      </w:r>
    </w:p>
    <w:p>
      <w:pPr>
        <w:pStyle w:val="Normal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ая разминка – под музыку «Давай, Росс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 xml:space="preserve">. </w:t>
      </w:r>
      <w:r>
        <w:rPr>
          <w:rStyle w:val="C0c2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Наши ребята не только сильные, смелые, но и дружные, весёлые, умелые, справятся с любыми трудностями. Мы надеемся, что кто - нибудь из наших детей когда-нибудь поднимется на олимпийский пьедестал, станет олимпийским чемпионом!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- Итак, первая эстаф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глашаю команды на ст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8"/>
          <w:szCs w:val="28"/>
        </w:rPr>
        <w:t> - На олимпиаде зажигают факел с олимпийским огнём, который передают друг другу. Наши команды тоже будут передавать Олимпийский огонь друг друг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1.  Эстафета «Священного огн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 xml:space="preserve"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Эстафета «Автогонк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держат  в руках руль, нужно оббежать модули, вернутся передать руль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Эстафета </w:t>
      </w:r>
      <w:r>
        <w:rPr>
          <w:rStyle w:val="StrongEmphasis"/>
          <w:color w:val="333333"/>
          <w:sz w:val="28"/>
          <w:szCs w:val="28"/>
        </w:rPr>
        <w:t>«Колесница»</w:t>
      </w:r>
    </w:p>
    <w:p>
      <w:pPr>
        <w:pStyle w:val="Style15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выстраиваются в колонны по двое  на своих местах вдоль одной линии. Напротив каждой команды на расстоянии 10 метров лежат обручи. В каждой командной паре – «колеснице» первый участник – «наездник», второй – «лошадь». Наездник набрасывает на лошадь скакалку и держится за ее ручки. По сигналу первые пары участников бегут до своих обручей, обогнув их,  возвращаются к своей команде и передают скакалку следующей паре. Побеждает команда, первой закончившая эстафету.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«Собери эмблему»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вух столах (3, 4…  – по количеству команд) разложена цветная бумага (соответствующая цветам олимпийских колец), ножницы, клей и картон для фона. По сигналу первые участники каждой команды  бегут к столу и вырезают первое «кольцо»; второй, третий, четвертый и пятый участники повторяют задание, а оставшиеся –  собирают эмблему из пяти разноцветных колец и наклеивают ее на картон. Побеждает команда, первой правильно справившаяся с заданием. Для проверки правильности включают слайд презентации, на котором изображена эмблема Олимпийских игр.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Музыкальная пауза</w:t>
      </w:r>
      <w:r>
        <w:rPr>
          <w:color w:val="333333"/>
          <w:sz w:val="28"/>
          <w:szCs w:val="28"/>
        </w:rPr>
        <w:t>. Жюри подводит итоги за четыре конкурса.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«Прыжки на скакалке»  (для мам)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ки команды стоят в затылок друг другу. На расстоянии 15 метров лежат обручи. Все участники поочередно прыгают на скакалке до обруча, «отпрыгивают» его и прыгают обратно. На старте передают скакалку следующему члену команды. Эстафета заканчивается тогда, когда последний игрок команды передаст скакалку капитан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5. Эстафета «Вдвоем на трех ногах» или мешки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Надеть резинку на ноги следующим образом. Ребенок вставляет правую ногу в резинку, а родитель левую. Взяться за руки. По команде «Марш» добежать до ориентира, обогнуть его, вернуться в команду и передать резинку следующей паре. Побеждает команда быстрее справившаяся с заданием.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Ведущий. - </w:t>
      </w:r>
      <w:r>
        <w:rPr>
          <w:rStyle w:val="C0"/>
          <w:color w:val="000000"/>
          <w:sz w:val="28"/>
          <w:szCs w:val="28"/>
        </w:rPr>
        <w:t> На олимпиаде есть необычная традиция: оповещать о результатах победы сигналом. Попробуем и мы с вами преодолеть препятствия и ударить в бубен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>6. Эстафета «Сигнал победы»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Игроки команд строятся за линией старта. По сигналу первый ребёнок начинает движение вперёд, прыгает из обруча в обруч, добегает до гимнастической лестницы, ударяет рукой по бубну, возвращается в свою команду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од звуки торжественной музыки команды – участники олимпиады выходят на заключительное построение.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Ведущий. - </w:t>
      </w:r>
      <w:r>
        <w:rPr>
          <w:rStyle w:val="C0"/>
          <w:color w:val="000000"/>
          <w:sz w:val="28"/>
          <w:szCs w:val="28"/>
        </w:rPr>
        <w:t> Вот и подходит к завершению наша Олимпи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- Ну как, ребята, вам понравилась Олимпиада?</w:t>
      </w:r>
    </w:p>
    <w:p>
      <w:pPr>
        <w:pStyle w:val="Normal"/>
        <w:jc w:val="both"/>
        <w:rPr/>
      </w:pPr>
      <w:r>
        <w:rPr>
          <w:rStyle w:val="C0c2"/>
          <w:b/>
          <w:bCs/>
          <w:color w:val="000000"/>
          <w:sz w:val="28"/>
          <w:szCs w:val="28"/>
        </w:rPr>
        <w:t>Дети.</w:t>
      </w:r>
      <w:r>
        <w:rPr>
          <w:rStyle w:val="C0"/>
          <w:color w:val="000000"/>
          <w:sz w:val="28"/>
          <w:szCs w:val="28"/>
        </w:rPr>
        <w:t> Да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Музыкальная пауза.</w:t>
      </w:r>
      <w:r>
        <w:rPr>
          <w:color w:val="333333"/>
          <w:sz w:val="28"/>
          <w:szCs w:val="28"/>
        </w:rPr>
        <w:t xml:space="preserve"> Жюри подводит итоги за четыре конкурса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 xml:space="preserve">. - Теперь просим главного судью объявить итоги соревнований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За участие в Детских Олимпийских играх все дети награждаются медалями,  а родители почетными грамотами.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Ведущий. - </w:t>
      </w:r>
      <w:r>
        <w:rPr>
          <w:rStyle w:val="C0"/>
          <w:color w:val="000000"/>
          <w:sz w:val="28"/>
          <w:szCs w:val="28"/>
        </w:rPr>
        <w:t> Вот и все!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И закончился праздник,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Отзвенел, отыграл, отшумел…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Нам узнать помогла эта встреча то,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Что про Олимпиаду –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Узнать ты успел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Пусть кому-то покажется мало,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И не так уж огромен размах,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В каждом деле важно нач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 xml:space="preserve">Первый год, первый раз, первый шаг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 этом Детские Олимпийские игры прошу считать закрытыми.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Победители делают круг почета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2c11">
    <w:name w:val="c2 c11"/>
    <w:basedOn w:val="Style14"/>
    <w:qFormat/>
    <w:rPr/>
  </w:style>
  <w:style w:type="character" w:styleId="C11c2">
    <w:name w:val="c11 c2"/>
    <w:basedOn w:val="Style14"/>
    <w:qFormat/>
    <w:rPr/>
  </w:style>
  <w:style w:type="character" w:styleId="C1">
    <w:name w:val="c1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2c4">
    <w:name w:val="c13 c2 c4"/>
    <w:basedOn w:val="Style14"/>
    <w:qFormat/>
    <w:rPr/>
  </w:style>
  <w:style w:type="character" w:styleId="C4c13">
    <w:name w:val="c4 c13"/>
    <w:basedOn w:val="Style14"/>
    <w:qFormat/>
    <w:rPr/>
  </w:style>
  <w:style w:type="character" w:styleId="C13c4">
    <w:name w:val="c13 c4"/>
    <w:basedOn w:val="Style14"/>
    <w:qFormat/>
    <w:rPr/>
  </w:style>
  <w:style w:type="character" w:styleId="C0">
    <w:name w:val="c0"/>
    <w:basedOn w:val="Style14"/>
    <w:qFormat/>
    <w:rPr/>
  </w:style>
  <w:style w:type="character" w:styleId="C0c21">
    <w:name w:val="c0 c2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Ларисочка1</dc:creator>
  <dc:description/>
  <cp:keywords/>
  <dc:language>en-US</dc:language>
  <cp:lastModifiedBy>1</cp:lastModifiedBy>
  <cp:lastPrinted>2014-02-05T09:01:00Z</cp:lastPrinted>
  <dcterms:modified xsi:type="dcterms:W3CDTF">2014-02-05T06:01:00Z</dcterms:modified>
  <cp:revision>27</cp:revision>
  <dc:subject/>
  <dc:title>СПОРТИВНЫЙ ПРАЗДНИК КО ДНЮ ЗДОРОВЬЯ</dc:title>
</cp:coreProperties>
</file>